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  <w:effect w:val="blinkBackground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jc w:val="center"/>
        <w:rPr>
          <w:b/>
          <w:b/>
          <w:color w:val="0000FF"/>
          <w:spacing w:val="20"/>
          <w:sz w:val="20"/>
          <w:szCs w:val="20"/>
          <w:effect w:val="blinkBackground"/>
        </w:rPr>
      </w:pPr>
      <w:r>
        <w:rPr>
          <w:b/>
          <w:color w:val="0000FF"/>
          <w:spacing w:val="20"/>
          <w:sz w:val="20"/>
          <w:szCs w:val="20"/>
          <w:effect w:val="blinkBackground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Datos del presentant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830463605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830463605"/>
            <w:bookmarkStart w:id="4" w:name="__Fieldmark__2_830463605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830463605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830463605"/>
            <w:bookmarkStart w:id="8" w:name="__Fieldmark__10_83046360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invocada no se halla inscripto, deberá adjuntar fotocopia del mismo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El expediente administrativo N°</w:t>
      </w:r>
      <w:bookmarkStart w:id="9" w:name="Texto36"/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Texto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-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15_830463605"/>
            <w:enabled/>
            <w:ddList>
              <w:result w:val="0"/>
              <w:listEntry w:val="***OBLIGATORIO ELEGIR OPCION****"/>
              <w:listEntry w:val="se encuentra en la D.G.REG.PUBL.COMECIO"/>
              <w:listEntry w:val="es acompañado en este acto"/>
            </w:ddList>
          </w:ffData>
        </w:fldChar>
      </w:r>
      <w:r>
        <w:rPr>
          <w:sz w:val="16"/>
          <w:szCs w:val="16"/>
          <w:rFonts w:cs="Arial" w:ascii="Arial" w:hAnsi="Arial"/>
        </w:rPr>
        <w:instrText xml:space="preserve"> FORMDROPDOWN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5_830463605"/>
      <w:bookmarkStart w:id="11" w:name="__Fieldmark__15_830463605"/>
      <w:bookmarkEnd w:id="1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Denominación de la sociedad escindente</w:t>
      </w:r>
      <w:bookmarkStart w:id="12" w:name="Texto39"/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bookmarkEnd w:id="12"/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. Para la realización del trámite autorizo 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(*) Se adjunta la siguiente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19_830463605"/>
      <w:bookmarkStart w:id="14" w:name="__Fieldmark__19_830463605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asa retributiva para la tramitación en carácter de </w:t>
      </w:r>
      <w:r>
        <w:fldChar w:fldCharType="begin">
          <w:ffData>
            <w:name w:val="__Fieldmark__20_830463605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  <w:rFonts w:cs="Arial"/>
        </w:rPr>
        <w:instrText xml:space="preserve"> FORMDROPDOWN </w:instrText>
      </w:r>
      <w:r>
        <w:rPr>
          <w:b/>
          <w:rFonts w:cs="Arial"/>
        </w:rPr>
        <w:fldChar w:fldCharType="separate"/>
      </w:r>
      <w:bookmarkStart w:id="15" w:name="__Fieldmark__20_830463605"/>
      <w:bookmarkStart w:id="16" w:name="__Fieldmark__20_830463605"/>
      <w:bookmarkEnd w:id="16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7" w:name="__Fieldmark__21_830463605"/>
      <w:bookmarkStart w:id="18" w:name="__Fieldmark__21_830463605"/>
      <w:bookmarkEnd w:id="18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Visado por la Dirección Provincial de Re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22_830463605"/>
      <w:bookmarkStart w:id="20" w:name="__Fieldmark__22_830463605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El expediente administrativo contiene la conformidad prevista en el Art. 167 L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>
          <w:rFonts w:cs="Arial"/>
          <w:u w:val="single"/>
        </w:rPr>
        <w:t>5.1 Otra docume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23_830463605"/>
      <w:bookmarkStart w:id="22" w:name="__Fieldmark__23_830463605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o42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  <w:u w:val="single"/>
        </w:rPr>
      </w:pPr>
      <w:r>
        <w:rPr>
          <w:rFonts w:cs="Arial"/>
          <w:u w:val="single"/>
        </w:rPr>
        <w:t>A los fines de la acreditación de la personería indicada en el Recuadro Nro. 1 del pres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5_830463605"/>
      <w:bookmarkStart w:id="24" w:name="__Fieldmark__25_830463605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oder </w:t>
      </w:r>
      <w:r>
        <w:fldChar w:fldCharType="begin">
          <w:ffData>
            <w:name w:val="__Fieldmark__26_830463605"/>
            <w:enabled/>
            <w:ddList>
              <w:result w:val="0"/>
              <w:listEntry w:val="ELEGIR"/>
              <w:listEntry w:val="en fotocopia certificada por escribano"/>
              <w:listEntry w:val="suscripto por abogad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5" w:name="__Fieldmark__26_830463605"/>
      <w:bookmarkStart w:id="26" w:name="__Fieldmark__26_830463605"/>
      <w:bookmarkEnd w:id="2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__Fieldmark__27_830463605"/>
      <w:bookmarkStart w:id="28" w:name="__Fieldmark__27_830463605"/>
      <w:bookmarkEnd w:id="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ta de autor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78" w:gutter="0" w:header="709" w:top="26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ab/>
      <w:tab/>
      <w:t xml:space="preserve">Formulario ANEXO A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 xml:space="preserve">Formulario SA 10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947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A 1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SCISIONARIA –CONTR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6:00Z</dcterms:created>
  <dc:creator>Jackie</dc:creator>
  <dc:description/>
  <cp:keywords/>
  <dc:language>en-US</dc:language>
  <cp:lastModifiedBy> </cp:lastModifiedBy>
  <cp:lastPrinted>2014-10-22T09:22:00Z</cp:lastPrinted>
  <dcterms:modified xsi:type="dcterms:W3CDTF">2014-10-22T12:22:00Z</dcterms:modified>
  <cp:revision>33</cp:revision>
  <dc:subject/>
  <dc:title>DATOS DEL PETICIONANTE</dc:title>
</cp:coreProperties>
</file>